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1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иУтвердить прилагаемую схему расположения земельного участка на кадастровом плане территории с условным номером 82:02:000009:ЗУ1 площадью 200,0 кв. м, местоположение: Камчатский край, Карагинский район, п. Оссора, ул. Строительная. Территориальная зона образуемого земельного участка – производственная зона (П).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иУполномочить кадастрового инженера Евдокимова Д.В., представлять заявление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и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и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6-18T10:35:00Z</cp:lastPrinted>
  <dcterms:modified xsi:type="dcterms:W3CDTF">2025-06-18T02:52:00Z</dcterms:modified>
  <cp:revision>102</cp:revision>
  <dc:subject/>
  <dc:title/>
</cp:coreProperties>
</file>